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63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8.12.2024.g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., 48. i 49. Zakona o predškolskom odgoju i obrazovanju („Narodne novine“ broj 10/97, 107/07, 94/13, 98/19, 57/22, 101/23) i članka 30. Statuta Općine Bistra („Službeni glasnik Općine Bistra“ broj 2/21), Općinsko vijeće Općine Bistra na 34. sjednici održanoj  18.12.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JAVNIH POTREBA U PREDŠKOLSKOM ODGOJU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OBRAZOVANJU ZA 2025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školski odgoj, prema Zakonu o predškolskom odgoju i obrazovanju („Narodne novine“ broj 10/97, 107/07, 94/13, 98/19, 57/22, 101/23), sastavni je dio sustava odgoja i obrazovanja te skrbi o djeci, a obuhvaća programe odgoja, obrazovanja, zdravstvene zaštite, prehrane i socijalne skrbi dje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ladno zakonu o predškolskom odgoju i obrazovanju Općina Bistra ima pravo i obvezu odlučivati o potrebama i interesima građana na svom području za organiziranjem i ostvarivanjem programa predškolskog odgoja i obrazovanja, te skrbi o djeci predškolske dobi radi zadovoljavanja tih potreba. Sve mjere vezane za zadovoljenje tih potreba utvrđuju se sukladno Zakonu o predškolskom odgoju i obrazovanju i Državnom pedagoškom standardu predškolskog odgoja i obrazovanja. Djelatnost predškolskog odgoja i obrazovanja financira se pretežito sredstvima iz proračuna jedinice lokalne samouprave, te sudjelovanjem roditelja u cijeni programa predškolskog odgoja u koji su uključena njihova djec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om javnih potreba u predškolskom odgoju i obrazovanju za 2025. godinu ( u daljnjem tekstu: Program ) utvrđuje se interes, opseg i način razvoja predškolskog odgoja i obrazovanja te način financiran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redškolski odgoj obuhvaća programe odgoja, obrazovanja, zdravstvene zaštite, prehrane i socijalne skrbi koji se ostvaruju u dječjim vrtićima sukladno Zakonu o predškolskom odgoju i obrazovanju i Državnom pedagoškom standardu predškolskog odgoja i obrazovan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dškolski odgoj organizira se i provodi za djecu od godine dana do polaska u osnovnu školu, a ostvaruje se u skladu s razvojnim osobinama, socijalnim, kulturnim, vjerskim i drugim potrebama djeteta. 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ustanovama predškolskog odgoja i obrazovanja ostvaruju se redoviti 10-satni i 5-satni programi njege, odgoja, obrazovanja, zdravstvene zaštite, prehrane i socijalne skrbi, program predškole, programi za djecu predškolske dobi s posebnim potrebama, sportski programi, glazbeni programi, kao i drugi programi umjetničkog i kulturnog sadrža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ručju Općine Bistra djelatnost predškolskog odgoja odvija se u jednoj ustanovi (proračunskom korisniku) „Dječjem vrtiću Kapljica“, kojemu je osnivač Općina Bistra. U cilju zadovoljavanja javnih potreba na području predškolskog odgoja i obrazovanja, Općina Bistra subvencionira troškove i ostalih dječjih vrtića kojima nije osnivač, u iznosu od 146,00 eura mjesečno po djetetu. 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ukladno iskazanim potrebama za smještaj djece u Dječjem vrtiću Kapljica, Općina Bistra sustavno radi na proširenju vrtićkih kapaciteta, te je započeta izgradnja novog smještajnog objekta, odnosno Područnog vrtića Kapljica u Poljanici Bistranskoj u Severskoj ulici, kapaciteta za upis 4 grupe djece od navršenih godinu dana do polaska u osnovnu školu. </w:t>
      </w:r>
      <w:r>
        <w:rPr>
          <w:rFonts w:eastAsia="Calibri" w:cs="Calibri" w:ascii="Cambria" w:hAnsi="Cambria"/>
          <w:bCs w:val="false"/>
          <w:sz w:val="22"/>
          <w:szCs w:val="22"/>
          <w:lang w:eastAsia="en-US"/>
        </w:rPr>
        <w:t xml:space="preserve">Temeljem poziva na dodjelu bespovratnih sredstava “Izgradnja, dogradnja, rekonstrukcija i opremanje predškolskih ustanova” sa Ministarstvom znanosti i obrazovanja potpisan je Ugovor o dodjeli bespovratnih sredstava za projekte koje se financiraju iz Mehanizma za oporavak i otpornost na iznos 726.259,21 eura. Predviđeni troškovi izgradnje i opremanja novog vrtića iznose oko 2.900.000,00 eura. Projekt će se financirati iz sredstava kredita HBOR-a u iznosu od 2.140.000,00 € i iz vlastitih proračunskih sredstava ( Opći prihodi i primici ). Planirani rok izgradnje i opremanja Područnog vrtića Kapljica je listopad 2025. godine kako bi u studenome 2025g. vrtić započeo s radom. 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predškolskom odgoju i obrazovanju u Općini Bistra zadovoljavat će s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inanciranjem redovne djelatnosti Dječjeg vrtića Kapljica, ustanove za odgoj i obrazovanje djece predškolske dobi, u vlasništvu Općin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inanciranjem redovne djelatnosti Područnog vrtića Kapljica, ustanove za odgoj i obrazovanje djece predškolske dobi, u vlasništvu Općin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im ulaganjima u Dječji vrtić Kapljic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im ulaganjima u izgradnju i opremanje Područnog vrtića Kapljica i povećanje smještajnih kapacitet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ufinanciranjem troškova boravka djece u dječjim vrtićima kojima nije osnivač Općina Bistra.</w:t>
      </w:r>
    </w:p>
    <w:p>
      <w:pPr>
        <w:pStyle w:val="Normal"/>
        <w:ind w:left="1065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Proračunu Općine Bistra za 2025. godinu planirani iznos od 2.901.257,93 € za Program javnih potreba u predškolskom odgoju i obrazovanju raspoređuje se na sljedeći način:</w:t>
      </w:r>
    </w:p>
    <w:p>
      <w:pPr>
        <w:pStyle w:val="TextBody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7"/>
        <w:gridCol w:w="2269"/>
      </w:tblGrid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ZA 2025. g.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u eurima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nciranje redovne djelatnosti Dječje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924.407,93 €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inanciranje redovne djelatnosti Područno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9.250,00 €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:  Uređenje okoliša Dječje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.000,00 €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:  Kapitalna ulaganja u opremu vrtić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00,00 €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:  Izgradnja Područno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841.000,00 €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financiranje troškova ostalih dječjih vrtić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.600,00 €</w:t>
            </w:r>
          </w:p>
        </w:tc>
      </w:tr>
      <w:tr>
        <w:trPr>
          <w:trHeight w:val="49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.901.257,93 </w:t>
            </w:r>
            <w:r>
              <w:rPr>
                <w:rFonts w:cs="Cambria" w:ascii="Cambria" w:hAnsi="Cambria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ZVOR FINANCIRANJ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jenski primici od zaduživanj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ći-EU fondov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starstvo znanosti (fiskalna održivost dječjih vrtića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ind w:left="106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Redovno financiranje Dječjeg vrtića Kapljica i Područnog vrtića, planirano ovim Programom, iznosi 1.021.657,93 €, a odnosi se na financiranje redovne djelatnosti Dječjeg vrtića Kapljica i Područnog vrtića ( rashodi za zaposlene i materijalni rashodi), te na uređenje okoliša i ulaganja u opremu ( uredska oprema i namještaj, oprema za održavanje i zaštitu, uređaji, strojevi i oprema za ostale namjene i ulaganja u računalne programe )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Sredstva za fiskalnu održivost dječjih vrtića od Ministarstva znanosti i obrazovanja koristit će se za održivost Dječjeg vrtića Kapljica ( za plaće i materijalne rashode )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Vlastita i namjenska sredstva Dječjeg vrtića Kapljica ( uključujući i Područni vrtić ), iskazana u Proračunu Općine Bistra u iznosu od 462.625,00 €, nisu posebno iskazana ovim Programom, već Financijskim planom vrtića, a odnose se na uplate roditelja-korisnika usluga u cijeni programa, prihode od prodanih proizvoda i pruženih usluga, prihode od kamata, tekuće pomoći iz drugih proračuna, tekuće donacije, naknade s osnova osiguranja, višak prihoda korisnika, te ostale nespomenute prihode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Dječji vrtić Kapljica podnosi Zahtjeve za isplatom sredstava, planiranih ovim Programom, te je obvezan podnositi izvješća o realizaciji i utrošku proračunskih sredstava, kao i izvješća o realizaciji namjenskih prihoda i primitka i vlastitih prihoda, sukladno Zakonu o proračunu, Uputama za suradnju s proračunskim korisnicima Općine Bistra, te Odluci o izvršavanju proračuna Općine Bistra za 2025. godinu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8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a Bistra sufinancirati će dio ekonomske cijene smještaja djece u dječjim vrtićima drugih osnivača koji provode organizirani predškolski odgoj kroz ostvarivanje 10-satnog primarnog programa. Za djecu s prebivalištem na području Općine Bistra osiguravaju se sredstva u proračunu u iznosu subvencije od 146,00 eura mjesečno po djetetu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redstva za ovu namjenu planiraju se u ukupnom iznosu od  38.600,00 eura, a doznačavati će se drugim vrtićima mjesečno za protekli mjesec temeljem ispostavljenog računa i specifikacije djece korisnika programa navedenih vrtić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10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5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Krešimir Gulić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24-11-13T08:04:00Z</cp:lastPrinted>
  <dcterms:modified xsi:type="dcterms:W3CDTF">2024-12-19T08:38:00Z</dcterms:modified>
  <cp:revision>758</cp:revision>
  <dc:subject/>
  <dc:title>P R O G R A M</dc:title>
</cp:coreProperties>
</file>